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United Nations Children’s Fund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UNICEF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s looking for a qualified candidate to fill the position of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ogramme Assistant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Location</w:t>
      </w:r>
      <w:r>
        <w:rPr>
          <w:b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 Kyiv, Ukrai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Objective</w:t>
      </w:r>
      <w:r>
        <w:rPr>
          <w:b/>
          <w:sz w:val="22"/>
          <w:szCs w:val="22"/>
          <w:lang w:val="en-GB"/>
        </w:rPr>
        <w:t>:</w:t>
      </w:r>
    </w:p>
    <w:p>
      <w:pPr>
        <w:pStyle w:val="TextBody"/>
        <w:rPr>
          <w:rFonts w:ascii="Times New Roman" w:hAnsi="Times New Roman" w:cs="Times New Roman"/>
          <w:szCs w:val="22"/>
          <w:u w:val="single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To provide regular back up to programme staff in implementing programme activities including support to logistical arrangements for project activities and management of information flow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/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Responsibilities: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GB"/>
        </w:rPr>
        <w:t>Assist Project Officers in liaison with governmental and non-governmental organisations for coordination of programm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Input and maintain programme-related data in UNICEF’s planning/financial syst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Provide Project Officers with information on programme implementation. Contribute to preparation of reports by providing information, preparing tables and drafting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Produce programme-related financial report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Maintain programme files and archiv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pport programme implementation activities and prepare/draft relevant report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ribute to project design and formulation, data collection, maintenance of project related database, project implementation, data analysis and progress reporting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Requirements: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University degree in Social Sciences or in related technical and/or managerial fields.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Five years of experience in office administration and record-keeping.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Good analytical, negotiating, communication and advocacy skills.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bility to work harmoniously in an international and multicultural environment.</w:t>
      </w:r>
    </w:p>
    <w:p>
      <w:pPr>
        <w:pStyle w:val="2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Fluency in English, Russian and Ukrainia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from qualified women are encouraged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EF is a non-smoking environment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The deadline for submission of applications is </w:t>
            </w:r>
            <w:r>
              <w:rPr>
                <w:b/>
                <w:sz w:val="22"/>
                <w:szCs w:val="22"/>
                <w:lang w:val="en-GB"/>
              </w:rPr>
              <w:t>23 January 200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short-listed candidates will be contacted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Applicants that fulfill the above requirements are requested to complete a United Nations Personal History Form (P. 11) which is available at a web-site </w:t>
            </w:r>
            <w:hyperlink r:id="rId2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www.unicef.org/employ</w:t>
              </w:r>
            </w:hyperlink>
            <w:r>
              <w:rPr>
                <w:sz w:val="22"/>
                <w:szCs w:val="22"/>
              </w:rPr>
              <w:t xml:space="preserve"> and submit it together with a resume/CV and a cover letter describing your professional interests in working for UNICEF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s should be sent to: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UNICEF Office, 1, Klovskiy Uzviz, Kyiv, Ukraine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o. 380-44-230-25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r>
              <w:rPr>
                <w:b/>
                <w:bCs/>
                <w:color w:val="4141FF"/>
                <w:sz w:val="22"/>
                <w:szCs w:val="22"/>
              </w:rPr>
              <w:t>recruitment_kiev@unicef.or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Please indicate PA in the subject of your application)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90" w:leader="none"/>
        <w:tab w:val="left" w:pos="870" w:leader="none"/>
        <w:tab w:val="left" w:pos="1050" w:leader="none"/>
        <w:tab w:val="left" w:pos="1230" w:leader="none"/>
        <w:tab w:val="left" w:pos="1410" w:leader="none"/>
        <w:tab w:val="left" w:pos="1590" w:leader="none"/>
        <w:tab w:val="left" w:pos="1770" w:leader="none"/>
        <w:tab w:val="left" w:pos="1950" w:leader="none"/>
        <w:tab w:val="left" w:pos="2160" w:leader="none"/>
        <w:tab w:val="left" w:pos="2670" w:leader="none"/>
        <w:tab w:val="left" w:pos="3030" w:leader="none"/>
      </w:tabs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left="342" w:hanging="36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org/employ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1:00Z</dcterms:created>
  <dc:creator>tl3</dc:creator>
  <dc:description/>
  <cp:keywords/>
  <dc:language>en-US</dc:language>
  <cp:lastModifiedBy>Rudyeva</cp:lastModifiedBy>
  <cp:lastPrinted>2008-09-29T17:24:00Z</cp:lastPrinted>
  <dcterms:modified xsi:type="dcterms:W3CDTF">2009-01-14T08:01:00Z</dcterms:modified>
  <cp:revision>2</cp:revision>
  <dc:subject/>
  <dc:title>United Nations Children’s Fund</dc:title>
</cp:coreProperties>
</file>